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2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27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ISPENS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suas atividades, enquanto durar o evento, os membros e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rvidores que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minicurso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"A Tutela do Patrimônio Público e Social – O Ministério Público no Combate à Corrupção e Recuperação de Ativos"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Estudos e Aperfeiçoamento Funcional – CEAF, no dia 20 de fevereiro de 201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no auditório da sede da Zona Leste da Procuradoria-Geral de Justiç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